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82-1505/2024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4-004525-49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2 июля 2024 г.                                                                          г.п. Лянтор        </w:t>
      </w:r>
    </w:p>
    <w:p>
      <w:pPr>
        <w:pStyle w:val="Normal"/>
        <w:spacing w:before="0" w:after="31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й судья судебного участка № 5 Сургутского судебного района Ханты-Мансийского автономного округа – Югры Ирина Петровна Кравцова, </w:t>
      </w:r>
    </w:p>
    <w:p>
      <w:pPr>
        <w:pStyle w:val="Normal"/>
        <w:spacing w:lineRule="atLeast" w:line="317" w:before="0" w:after="0"/>
        <w:ind w:left="57" w:right="28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МАО-Югра, Тюменская область, Сургутский район, г. Лянтор, ул. Салавата Юлаева, д. 13,  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Шестовой Карины Руслановны, </w:t>
      </w:r>
      <w:r>
        <w:rPr>
          <w:rStyle w:val="CatUserDefinedgrp26rplc11"/>
          <w:rFonts w:eastAsia="Times New Roman" w:cs="Times New Roman"/>
          <w:spacing w:val="5"/>
          <w:sz w:val="28"/>
          <w:szCs w:val="28"/>
          <w:lang w:val="en-US" w:bidi="en-US"/>
        </w:rPr>
        <w:t>...</w:t>
      </w:r>
      <w:r>
        <w:rPr>
          <w:rStyle w:val="CatUserDefinedgrp27rplc13"/>
          <w:rFonts w:eastAsia="Times New Roman" w:cs="Times New Roman"/>
          <w:spacing w:val="5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вшегося к административной ответственности за административные правонарушения, предусмотренные Главой 20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, разъяснены права, предусмотренные ст. 25.1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31.03.2024 г. в 00:01 ч. по адресу: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ХМАО-Югра, Тюменская область, Сургутский район, г. Лянтор, </w:t>
      </w:r>
      <w:r>
        <w:rPr>
          <w:rStyle w:val="CatUserDefinedgrp27rplc18"/>
          <w:rFonts w:eastAsia="Times New Roman" w:cs="Times New Roman"/>
          <w:spacing w:val="5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естова К.Р. не уплатила штраф в размере 500 руб., назначенный на основании постановления по делу об административном правонарушении УИН 18880386240863644961 от 19.01.2024 г. за совершение правонарушения, предусмотренного ч. 1 ст. 20.20 КоАП РФ, в срок предусмотренный ст. 32.2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естова К.Р.  надлежаще извещена о времени и месте рассмотрения дела /расписка/, в судебное заседание не явилась, заявлений о рассмотрении дела в его отсутствие не предоставил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Шестова К.Р. не пожелала добросовестно воспользоваться правами, предусмотренными ст. 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lineRule="atLeast" w:line="322" w:before="0" w:after="0"/>
        <w:ind w:left="5" w:right="10" w:firstLine="71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 Шестова К.Р.  по имеющимся в деле доказательства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Виновность Шестова К.Р.  в совершении административного правонарушения, предусмотренного ч. 1 ст. 20.25 Кодекса Российской Федерации об административных правонарушениях подтверждается  следующими доказательствами: протоколом об административном правонарушении 86 № 317264 от 25.06.2024 года, постановлением по делу об административном правонарушении УИН 18880386240863644961 от 19.01.2024 г. за совершение правонарушения, предусмотренного ч. 1 ст. 20.20 КоАП РФ, назначено наказание в виде штрафа в размере 500.00 руб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 так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в отношении которого ведется производство по делу об административном правонарушении, судья приходит к выводу, что вина Шестовой К.Р. в совершении административного правонарушения, предусмотренног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плата административного штрафа в срок - доказан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Шестовой К.Р.  судья квалифицирует по ч. 1 ст. 20.25 КоАП РФ,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serverlnt%5Cstore$%5Cromanova%5CDesktop%5C16.05.2013%5C20.25%20%D0%9F%D0%B8%D0%B3%D0%B0%D0%B5%D0%B2%20%20%D1%88%D1%82%D1%80%D0%B0%D1%84%20%D0%9E%D0%9F%20%D0%93%D0%BB.20%204.3.docx" \l "sub_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 на основании п. 2 ч. 1 ст. 4.3 Кодекса Российской Федерации об административных правонарушениях,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каемого к административной ответственности, наличие отягчающего обстоятельства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7 - 29.11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>Шестову Карину Руслановну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п</w:t>
      </w:r>
      <w:r>
        <w:rPr>
          <w:rFonts w:eastAsia="Times New Roman" w:cs="Times New Roman"/>
          <w:sz w:val="28"/>
          <w:szCs w:val="28"/>
          <w:lang w:val="en-US" w:bidi="en-US"/>
        </w:rPr>
        <w:t>ризнать виновной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в виде штрафа в размере 1000 /одна тысяча 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 привлекаемого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: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УФК по ХМАО-Югре (Департамент административного обеспечения ХМАО-Югры, л/с 04872D08080), ИНН 8601073664/КПП 860101001, ОКТМО 71826000, </w:t>
      </w:r>
      <w:r>
        <w:rPr>
          <w:rFonts w:eastAsia="Times New Roman" w:cs="Times New Roman"/>
          <w:sz w:val="28"/>
          <w:szCs w:val="28"/>
          <w:lang w:val="en-US" w:bidi="en-US"/>
        </w:rPr>
        <w:t>ОГРН 1238600002190,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№ счета получателя: 03100643000000018700, кор. сч. 40102810245370000007, РКЦ Ханты-Мансийск//УФК по ХМАО-Югре, БИК 007162163, КБК 72011601203019000140, УИН 0412365400325005822420170, наименование платежа 5-582-1505/2024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И.П. Кравц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11">
    <w:name w:val="cat-UserDefined grp-26 rplc-11"/>
    <w:basedOn w:val="DefaultParagraphFont"/>
    <w:qFormat/>
    <w:rPr/>
  </w:style>
  <w:style w:type="character" w:styleId="CatUserDefinedgrp27rplc13">
    <w:name w:val="cat-UserDefined grp-27 rplc-13"/>
    <w:basedOn w:val="DefaultParagraphFont"/>
    <w:qFormat/>
    <w:rPr/>
  </w:style>
  <w:style w:type="character" w:styleId="CatUserDefinedgrp27rplc18">
    <w:name w:val="cat-UserDefined grp-27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